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I CRCP 2013/2014 EMILIA-ROMAG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OLI SARA               : 01 : SAN MARINO NUOTO    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PRESIDENT BOLOGNA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NTINO LAURA           : 01 : POL OTELLO PUTINATI - FE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  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GENS AQUATICA SAN MARINO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HI GIULIA            : 01 : CSI NUOTO OBER FERRARI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TTO ALICE              : 01 : NUOTATORI ESTENSI     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LBERGHI GIULIA            : 01 : CSI NUOTO OBER FERRARI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ALICE            : 01 : NUOVO NUOTO - BOLOGNA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SAN MARINO :    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GIADA           : 00 : NUOTATORI ESTENSI        :    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TEAM NUOTO MODENA ASD    :    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  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NUOTO CLUB 91 PARMA  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  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NE SARA               : 00 : IMOLANUOTO  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SILVIA             : 00 : CN UISP - BOLOGNA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GHI ELENA               : 99 : IMOLANUOTO             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TEAM NUOTO MODENA ASD    :    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- BOLOGNA        :    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LZONI CARLOTTA           : 99 : GENS AQUATICA SAN MARINO :    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ALTO RENO DE AKKER - BO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MANTIERI CHIARA         : 98 : IMOLANUOTO       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SWIM PRO SS9 ASD        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  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  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ONI FRANCESCA          : 98 : PRESIDENT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COSTANZA        : 96 : PRESIDENT BOLOGNA        :    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NUOTATORI MODENESI 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RETA            : 97 : NUOTATORI ESTENSI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IMOLANUOTO           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LETIZIA           : 95 : NUOTO CL.AZZURRA 91 - BO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ALTO RENO DE AKKER - BO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SWIM PRO SS9 ASD        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RI MARTINA            : 01 : NUOTATORI MODENESI       :  2'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TEAM NUOTO MODENA ASD    :  2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SARA              : 01 : GENS AQUATICA SAN MARINO :  2'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NUOTO CL.AZZURRA 91 - BO :  2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BINI SARA                : 01 : CN UISP - BOLOGNA        :  2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2'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01 : NUOTATORI MODENESI       :  2'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GHI GIULIA            : 01 : CSI NUOTO OBER FERRARI   :  2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I EMMA            : 00 : NUOTATORI FORLIVESI      :  2'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CHI ALICE            : 00 : VVFF MODENA M.MENEGOLA   :  2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NUOTATORI ESTENSI        :  2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INI MARIA VITTORIA   : 00 : CN UISP - BOLOGNA        :  2'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2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I SELVAGGIA             : 00 : CN UISP - BOLOGNA        :  2'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CCINI ALESSIA          : 99 : IMOLANUOTO       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CHI LAURA               : 99 : VVFF MODENA M.MENEGOLA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NUOTATORI FORLIVESI      :  2'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SI NUOTO OBER FERRARI   :  2'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SARA                : 99 : NUOTATORI ESTENSI        :  2'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DINI CAROLINA            : 99 : GENS AQUATICA SAN MARINO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SWIM PRO SS9 ASD  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SI NUOTO OBER FERRARI   :  2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ELLICCIARI BEATRICE       : 99 : CSI NUOTO OBER FERRARI   :  2'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SIELLO BENEDETTA         : 99 : CN UISP - BOLOGNA        :  2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2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ONI FRANCESCA          : 98 : PRESIDENT BOLOGNA        :  2'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SARA              : 98 : SWIM PRO SS9 ASD         :  2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ASCA GIULIA             : 98 : CN UISP - BOLOGNA        :  2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CHIARA           : 98 : SAN MARINO NUOTO         :  2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A          : 98 : CSI NUOTO OBER FERRARI  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CATERINA         : 98 : TEAM NUOTO MODENA ASD    :  2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ETTI ALINA             : 98 : SWIM PRO SS9 ASD         :  2'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ELEONORA           : 96 : NUOTATORI MODENESI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2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BONI BEATRICE            : 96 : ALTO RENO DE AKKER - BO  :  2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24"3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SPIMI SHARON               : 97 : SWIM PRO SS9 ASD         :  2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CN UISP - BOLOGNA        :  2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NNETTI ROBERTA           : 93 : PRESIDENT BOLOGNA 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SWIM PRO SS9 ASD 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RESIDENT BOLOGNA        :  2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NINI CARLOTTA        : 95 : CN UISP - BOLOGNA        :  2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SWIM PRO SS9 ASD         :  2'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SWEET TEAM ARL - MODENA  :  2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LETIZIA              : 99 : PRESIDENT BOLOGNA    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RTINA            : 99 : RINASCITA TEAM ROMAGNA   :    35"2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GRANDINI JOYCE             : 99 : SWIM PRO SS9 ASD         :    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INA ELISABETTA         : 99 : CN UISP - BOLOGNA        :    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DIOLI CATERINA           : 99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  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SIN MARTINA             : 98 : CN UISP - BOLOGNA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NUOTATORI ESTENSI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CALAMITA MARIA           : 98 : NUOTO CL.AZZURRA 91 - BO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ZZANO KATIA             : 97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ALTO RENO DE AKKER - BO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SWIM PRO SS9 ASD         :    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GGI CLARA              : 97 : IMOLANUOTO              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SWIM PRO SS9 ASD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A SILVIA                : 93 : SWIM PRO SS9 ASD         :    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SWIM PRO SS9 ASD         :    3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VORATO ARIANNA           : 95 : ALTO RENO DE AKKER - BO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  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0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TIGNOLI MATILDE          : 01 : TEAM NUOTO MODENA ASD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TEAM NUOTO MODENA ASD    :  1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PRESIDENT BOLOGNA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O CL.AZZURRA 91 - BO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GESSICA            : 01 : COOPERNUOTO              :  1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NUOTATORI ESTENSI     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SI BEATRICE              : 01 : CN UISP - BOLOGNA     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ZAGATTI MARIA CARMEN       : 01 : NUOTATORI ESTENSI        :  1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AMIERI GIULIA             : 01 : PRESIDENT BOLOGNA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STINI IRENE              : 00 : CN UISP - BOLOGNA        :  1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AURORA               : 00 : NUOTATORI MODENESI   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STRI MARTINA           : 00 : SWIM PRO SS9 ASD  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SSBAUMER ASIA            : 00 : GENS AQUATICA SAN MARIN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 CECILIA               : 99 : CN UISP - BOLOGNA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NUOTATORI ESTENSI       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ISANO ALINA             : 99 : NUOTO CLUB 91 PARMA 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TORRE VERONICA          : 99 : CSI NUOTO OBER FERRARI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MANTIERI CHIARA         : 98 : IMOLANUOTO          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NSIERI GAIA             : 98 : IMOLANUOTO               :  1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IA CELESTE            : 98 : IMOLANUOTO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SWIM PRO SS9 ASD 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OZZI LUCIA           : 98 : SWIM PRO SS9 ASD        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O ALICE                 : 98 : IMOLANUOTO               :  1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ETTI MARTINA           : 96 : SWIM PRO SS9 ASD         :  1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SWIM PRO SS9 ASD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SI NUOTO OBER FERRARI   :  1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SIA             : 97 : IMOLANUOTO      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SI NUOTO OBER FERRARI   :  1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ZINI SARA              : 93 : IMOLANUOTO         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ARTINA            : 91 : SWIM PRO SS9 ASD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ALTO RENO DE AKKER - BO  :  1'0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SWIM PRO SS9 ASD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PRESIDENT BOLOGNA        :  5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UOTO CL.AZZURRA 91 - BO :  5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5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5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5'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TTI GIADA              : 01 : TEAM NUOTO MODENA ASD    :  5'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CINI MATILDE        : 01 : IMOLANUOTO               :  5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5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5'1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5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 NUOTO FORLI'         :  5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STINI IRENE              : 00 : CN UISP - BOLOGNA        :  5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VVFF MODENA M.MENEGOLA   :  5'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JESSICA             : 00 : CN UISP - BOLOGNA        :  5'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ALTO RENO DE AKKER - BO  :  5'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CN UISP - BOLOGNA        :  5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CHI LAURA               : 99 : VVFF MODENA M.MENEGOLA   :  5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5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AMAGLI REBECCA         : 99 : CN UISP - BOLOGNA        :  5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ICCIARI BEATRICE       : 99 : CSI NUOTO OBER FERRARI   :  5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SWIM PRO SS9 ASD         :  5'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IA CELESTE            : 98 : IMOLANUOTO               :  5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5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5'2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TTI ALINA             : 98 : SWIM PRO SS9 ASD         :  5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8 : SWIM PRO SS9 ASD         :  5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OLIO ELEONORA         : 98 : PRESIDENT BOLOGNA        :  5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SIN MARTINA             : 98 : CN UISP - BOLOGNA        :  5'4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5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5'0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5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5'04"78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SPIMI SHARON               : 97 : SWIM PRO SS9 ASD         :  5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5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ZI GIULIA               : 96 : SWIM PRO SS9 ASD         :  5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SWIM PRO SS9 ASD         :  5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IMOLANUOTO       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4'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4'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AGNOLI BEATRICE         : 94 : CN UISP - BOLOGNA        :  4'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5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GA SILVIA                : 93 : SWIM PRO SS9 ASD         :  5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TEAM NUOTO MODENA ASD    :  2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TOLI SARA               : 01 : SAN MARINO NUOTO         :  2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SWIM PRO SS9 ASD         :  2'1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O CL.AZZURRA 91 - BO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SARA              : 01 : GENS AQUATICA SAN MARINO :  2'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SAN MARINO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2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BEATRICE            : 00 : TEAM NUOTO MODENA ASD    :  2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TEAM NUOTO MODENA ASD    :  2'1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NUOTO CLUB 91 PARMA      :  2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CN UISP - BOLOGNA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          : 00 : NUOTATORI ESTENSI        :  2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IRENE            : 99 : NUOVO NUOTO - BOLOGNA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2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ELENA           : 99 : GENS AQUATICA SAN MARINO :  2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NUOTATORI FORLIVESI      :  2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AZZONI CATERINA        : 99 : CN UISP - BOLOGNA        :  2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HI LAURA               : 99 : VVFF MODENA M.MENEGOL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ALISSA          : 99 : CSI NUOTO OBER FERRARI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2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2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ILARIA               : 98 : NUOTO CLUB 91 PARMA      :  2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2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GENS AQUATICA SAN MARINO :  2'1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ZZI GIULIA              : 98 : CN UISP - BOLOGNA        :  2'1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SI NUOTO OBER FERRARI   :  2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LDI FRANCESCA            : 96 : NUOVO NUOTO - BOLOGNA    :  2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NUOTATORI MODENESI       :  2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SI GIORGIA              : 96 : RINASCITA TEAM ROMAGNA 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SWIM PRO SS9 ASD         :  2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0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2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FFRIDA LETIZIA           : 95 : IMOLANUOTO               :  2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SWIM PRO SS9 ASD         :  2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MARTINA           : 88 : CN UISP - BOLOGNA        :  2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0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ELLI LETIZIA           : 95 : NUOTO CL.AZZURRA 91 - BO :  2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4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SAN MARINO   :    :                          :  4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4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1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1'0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4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1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4'1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1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4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FORLIVESI        :    :                          :  4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1'0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4'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CAMIL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CLUB 2000 FAENZA     :    :                          :  4'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O CLUB 91 PARMA ASD    :    :                          :  4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BBI IRENE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OTELLO PUTINATI - FE   :    :                          :  4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GIOI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VO NUOTO - BOLOGNA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E ROS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4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SAN MARINO   :    :                          :  4'0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1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NDA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SI NUOTO OBER FERRARI     :    :                          :  4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ASD    :    :                          :  4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KARE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1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TO RENO DE AKKER - BO    :    :                          :  4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4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00 :                       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GNAGHI VALENTIN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.AZZURRA 91 - BO   :    :                          :  4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ESTENSI          :    :                          :  4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SCITA TEAM ROMAGNA     :    :                          :  4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SIDENT BOLOGNA          :    :                          :  4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1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16 : RECORD NUOTO CLUB - BO     :    :                          :  4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I GRET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CADELLO DAR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5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4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ELEONOR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4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97 :          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1'0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GIUL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4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1'0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4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1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BAGNO DANIEL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1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ANN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4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ELEONO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AM NUOTO MODENA ASD      :    :                          :  4'1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ARIANNA            : 96 :                          :  1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BEATRIC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TIME SSD             :    :                          :  4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SARA              : 97 :                          :  1'0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THE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CATERI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BEATRIC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1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OPERNUOTO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HI ALESS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5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SWIM PRO SS9 ASD           :    :                          :  3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1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ELLI LAUR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3'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3'5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3'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ERIKA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4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SARA               : 87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ON GAIA                 : 8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AGNES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 NUOTO FORLI'           :    :                          :  4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1'0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- BOLOGNA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LARDOTTI THOMAS         : 00 : ERRENUOTOFIDENZA         :    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GABRIELE         : 00 : CN UISP - BOLOGNA       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NUOTO CLUB 91 PARMA      :    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ENTIERO OMAR           : 00 : TEAM NUOTO MODENA ASD    :    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CN UISP - BOLOGNA        :    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CN UISP - BOLOGNA        :    2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  2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VINGI SAMUELE          : 99 : IMOLANUOTO          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GIANLUCA          : 99 : GENS AQUATICA SAN MARIN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FAMO LORIS            : 99 : CSI NUOTO OBER FERRARI 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ANELLI FABRIZIO        : 99 : COOPERNUOTO           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MONTANO MATTEO          : 99 : CSI NUOTO OBER FERRARI   :    2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ETTA LUCA              : 98 : CN UISP - BOLOGNA        :    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  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  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ARELLA ALESSANDRO       : 98 : PRESIDENT BOLOGNA        :    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A              : 97 : NUOVO NUOTO - BOLOGNA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FERI JACOPO             : 97 : NUOVO NUOTO - BOLOGNA    :    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  25"1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LUGLI ANDREA               : 97 : SWEET TEAM ARL - MODENA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GARANGELLA RICCARDO       : 97 : IMOLANUOTO       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IETRO             : 96 : IMOLANUOTO       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LANI ALEX             : 96 : IMOLANUOTO               :    2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I GIACOMO              : 96 : IMOLANUOTO              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RICCARDO         : 96 : GENS AQUATICA SAN MARINO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ANI FILIPPO             : 96 : NUOTATORI ESTENSI        :    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ALTO RENO DE AKKER - BO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IGLIOSSI ISACCO          : 96 : ALTO RENO DE AKKER - BO  :    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AIANI FILIPPO             : 96 : NUOTATORI ESTENSI        :    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ERNA SAMUELE              : 96 : SWIM PRO SS9 ASD         :    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  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COUCCI MARCO             : 94 : ALTO RENO DE AKKER - BO  :    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       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  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ALTO RENO DE AKKER - BO  :    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FFI VITTORIO             : 95 : PRESIDENT BOLOGNA        :    2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ONI MATTIA           : 95 : NUOTATORI ESTENSI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RTINELLI LUCA            : 95 : CN UISP - BOLOGNA        :    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IPITONE PARIDE            : 95 : CN UISP -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NUOTO CLUB 91 PARMA      :    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  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TIMALLI DAVID           : 89 : NUOTO CL.AZZURRA 91 - BO :    2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A ALBERTO               : 92 : CN UISP - BOLOGNA        :    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TORA MIRCO              : 86 : NUOTO CL.AZZURRA 91 - BO :    2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: 92 : CN UISP - BOLOGNA        :    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LINI GIANLUCA           : 90 : IMOLANUOTO            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NUOTATORI ESTENSI        :  2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SWIM PRO SS9 ASD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2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CA GIACOMO              : 00 : PRESIDENT BOLOGNA        :  2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2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MORE LORENZO           : 00 : PRESIDENT BOLOGNA        :  2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COOPERNUOTO              :  2'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SWIM PRO SS9 ASD         :  2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NUOTATORI ESTENSI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NUOTATORI FORLIVESI      :  2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EONARDO             : 99 : VVFF MODENA M.MENEGOLA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OVANI EDOARDO           : 99 : COOPERNUOTO              :  2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CRISTIAN             : 99 : GENS AQUATICA SAN MARINO :  2'1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DIFAVA RICCARDO          : 99 : IMOLANUOTO               :  2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2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GIAMMARCO            : 98 : IMOLANUOTO               :  2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CCO NICOLO'             : 98 : COOPERNUOTO      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2'04"4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GUIDI ALAN                 : 97 : SWIM PRO SS9 ASD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2'0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2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NUOTO CLUB 91 PARMA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 2'1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1'5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ERI FEDERICO           : 96 : RINASCITA TEAM ROMAGNA   :  2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TI MATTEO            : 96 : SWIM PRO SS9 ASD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 2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2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2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NZI GIORGIO              : 96 : RECORD NUOTO CLUB - BO   :  2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SWIM PRO SS9 ASD         :  2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2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 2'0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NDREA          : 95 : TEAM NUOTO MODENA ASD    :  2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2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RINASCITA TEAM ROMAGNA   :  2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ERIK              : 95 : NUOTO CLUB 2000 FAENZA   :  2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ALTO RENO DE AKKER - BO  :  2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2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OLI MICHELE         : 83 : NUOTATORI FORLIVESI      :  2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2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EGLIE DAVIDE           : 90 : NUOTO SPRINT BORGO - BO  :  2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2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SWIM PRO SS9 ASD        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- BOLOGNA     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LI ALESSANDRO            : 97 : SWIM PRO SS9 ASD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CIARI FILIPPO         : 96 : NUOTATORI MODENESI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MARCO           : 96 : NUOTATORI MODENESI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SWIM PRO SS9 ASD 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GIACOMO              : 96 : IMOLANUOTO       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MARO CARLO MARIA        : 96 : ALTO RENO DE AKKER - BO  :    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RGATI FRANCESCO UMBERTO  : 96 : ALTO RENO DE AKKER - BO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A GIANLUCA        : 94 : ALTO RENO DE AKKER - BO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               :    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SI NUOTO OBER FERRARI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TONE PARIDE            : 95 : CN UISP - BOLOGNA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NO TOMMASO               : 94 : RECORD NUOTO CLUB - BO   :    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PPELLI LORENZO         : 95 : RECORD NUOTO CLUB - BO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AURENTIS PASQUALE      : 94 : CN UISP - BOLOGNA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  2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NICOLA               : 86 : IMOLANUOTO 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RECORD NUOTO CLUB - BO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TORA MIRCO              : 86 : NUOTO CL.AZZURRA 91 - BO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FREDI LUCA              : 91 : ALTO RENO DE AKKER - BO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N UISP - BOLOGNA        :    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RINASCITA TEAM ROMAGNA   :  1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ANO ANDREA            : 00 : CN UISP - BOLOGNA        :  1'0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CHETTI RICCARDO         : 00 : NUOVO NUOTO - BOLOGNA    :  1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 GIAN MARCO         : 00 : IMOLANUOTO               :  1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  5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TONI ARON               : 99 : NUOTO CLUB 2000 FAENZA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CSI NUOTO OBER FERRARI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ETTI FABIO             : 99 : CN UISP - BOLOGNA    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1'0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ZZI LEONARDO           : 99 : NUOTO CLUB 91 PARMA    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LINI GIANLUCA          : 99 : GENS AQUATICA SAN MARINO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  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  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HIATTO PRISCO          : 98 : VVFF MODENA M.MENEGOLA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ALE GIORGIO              : 98 : NUOTO CLUB 91 PARMA   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1'0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5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SWIM PRO SS9 ASD        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INELLI LUCA             : 97 : IMOLANUOTO              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5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LANI ALEX             : 96 : IMOLANUOTO               :    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ISACCO          : 96 : ALTO RENO DE AKKER - BO  :    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PIETRO             : 96 : IMOLANUOTO     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DRI LUCA              : 96 : LIB NUOTO FORLI'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ALTO RENO DE AKKER - BO 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ALTO RENO DE AKKER - BO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SWIM PRO SS9 ASD         :    58"4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POKOREJEV VLADISLAV        : 95 : SWIM PRO SS9 ASD      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  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RINASCITA TEAM ROMAGNA   :    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  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NUOTO CL.AZZURRA 91 - BO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ACINI FILIPPO          : 90 : SWIM PRO SS9 ASD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  5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ARD LORENZO             : 92 : CN UISP - BOLOGNA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4'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4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4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5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MARCELLO         : 00 : NUOTATORI MODENESI       :  5'1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POL OTELLO PUTINATI - FE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NUOTATORI FORLIVESI      :  5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LEONE LORENZO         : 00 : SWIM PRO SS9 ASD         :  5'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4'4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VVFF MODENA M.MENEGOLA   :  4'5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4'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OOPERNUOTO              :  4'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SAMUEL           : 99 : COOPERNUOTO              :  4'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LUCA             : 99 : IMOLANUOTO               :  5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5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OVINGI SAMUELE          : 99 : IMOLANUOTO               :  5'1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- BO  :  4'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4'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4'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4'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ENTI GABRIELE           : 98 : CSI NUOTO OBER FERRARI   :  4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5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TEAM NUOTO MODENA ASD    :  5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4'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4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4'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SWIM PRO SS9 ASD         :  4'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FRANCESCO         : 97 : IMOLANUOTO               :  4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SWIM PRO SS9 ASD         :  4'5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INI FILIPPO          : 97 : CN UISP - BOLOGNA        :  5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UTOLO DAVIDE            : 97 : ALTO RENO DE AKKER - BO  :  5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4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4'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4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4'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CN UISP - BOLOGNA        :  4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MARCO           : 96 : NUOTATORI MODENESI       :  4'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NUOTO CENTER FORLI'      :  5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4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4'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4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ALTO RENO DE AKKER - BO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SI NUOTO OBER FERRARI   :  4'4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 4'5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4'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TTI FEDERICO           : 94 : IMOLANUOTO               :  4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4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4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4'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4'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4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ALTO RENO DE AKKER - BO  :  4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NUOTATORI FORLIVESI      :  5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NUOTATORI ESTENSI        :  2'0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2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NUOTATORI ESTENSI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2'1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CN UISP - BOLOGNA        :  2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ON THOMAS               : 00 : CN UISP - BOLOGNA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GABRIELE         : 00 : CN UISP - BOLOGNA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ETTI BEN               : 99 : COOPERNUOTO              :  2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NUOTATORI ESTENSI        :  2'0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LORENZO         : 99 : COOPERNUOTO              :  2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SWIM PRO SS9 ASD         :  2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BATTISTA FRANCESCO      : 99 : NUOTATORI ESTENSI        :  2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2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NICOLO'             : 99 : COOPERNUOTO              :  2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1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1'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ALTO RENO DE AKKER - BO  :  1'5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1'5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ARDI FRANCESCO          : 98 : CN UISP - BOLOGNA        :  1'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2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2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PRESIDENT BOLOGNA        :  2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1'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1'5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1'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SWIM PRO SS9 ASD         :  1'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 1'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INELLI LORENZO          : 97 : IMOLANUOTO               :  2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ZANI FRANCESCO          : 96 : VVFF MODENA M.MENEGOLA   :  1'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1'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1'5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               :  1'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AN ANDREA               : 96 : CN UISP - BOLOGNA        :  1'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CIARI FILIPPO         : 96 : NUOTATORI MODENESI       :  1'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2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1'4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1'5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1'5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1'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1'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TEAM NUOTO MODENA ASD    :  1'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- BOLOGNA        :  1'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PRESIDENT BOLOGNA        :  1'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1'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SWIM PRO SS9 ASD         :  1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ARD LORENZO             : 92 : CN UISP - BOLOGNA        :  1'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1'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  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MARCIANO FABIEN            : 93 : SMGM TEAM NUOTO LOMBARDIA:  1'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M.MENEGOLA     :    :                          :  3'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5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LIADORI MATTE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AM NUOTO MODENA ASD      :    :                          :  3'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5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3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ASD           :    :                          :  3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DI DAVIDE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3'4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NELLI FABRIZI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3'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3'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98 :                      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    :    :                          :  3'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3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    :    :                          :  3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YOEL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 MARINO NUOTO           :    :                          :  3'5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5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S AQUATICA SAN MARINO   :    :                          :  3'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5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ENUOTOFIDENZA           :    :                          :  3'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5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DAR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LORENZ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ATORI MODENESI         :    :                          :  3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TO RENO DE AKKER - BO    :    :                          :  4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TO CLUB 91 PARMA ASD    :    :                          :  4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RITA BOGDA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ZZI LEON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ATORI FORLIVESI        :    :                          :  4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TATORI FORNOVO          :    :                          :  4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EDOARDO             : 98 :                          :    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 ALESSANDR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O VINC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CI PIETR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4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SI LUCA                : 98 :           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 OTELLO PUTINATI - FE   :    :                          :  4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FUR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 COMUNALE RICCIONE      :    :                          :  4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TO CL.AZZURRA 91 - BO   :    :                          :  4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ARDI OMAR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VO NUOTO - BOLOGNA      :    :                          :  4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3'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3'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5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- BOLOGNA      :    :                          :  3'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3'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5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LUC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3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5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VFF MODENA M.MENEGOLA     :    :                          :  3'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3'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MARCELL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3'4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3'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.AZZURRA 91 - BO   :    :                          :  3'4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A' STEFAN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I NUOTO OBER FERRARI     :    :                          :  3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5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OPERNUOTO                :    :                          :  3'5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91 PARMA ASD    :    :                          :  3'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ALESSANDRO         : 98 :           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GIORG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DENA NUOTO               :    :                          :  3'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95 :                          :    5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          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94 :                          :    5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KOREJEV VLADISLAV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ET TEAM ARL - MODENA    :    :                          :  3'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                   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LEONARD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ANDRE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3'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  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ACOM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NCANI MI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3'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5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PI FRANCESC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NO TOMMAS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3'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5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3'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5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4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3'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5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5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AGALLI DAVID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5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                    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RECORD NUOTO CLUB - BO     :    :                          :  3'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ENRICO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 NUOTO FORLI'           :    :                          :  3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DRI LUC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ENUOTOFIDENZA           :    :                          :  3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          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3'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 ALESSANDRO           : 94 :                          :    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HETTI ALESSANDRO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2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NO PRISCILLA        : 01 : NUOTATORI MODENESI       :  2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TEAM NUOTO MODENA ASD    :  2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MARIA CARMEN       : 01 : NUOTATORI ESTENSI        :  2'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NI GESSICA            : 01 : COOPERNUOTO              :  2'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2'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SI BEATRICE              : 01 : CN UISP - BOLOGNA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2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SSBAUMER ASIA            : 00 : GENS AQUATICA SAN MARINO :  2'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 NUOTO FORLI'         :  2'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2'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JESSICA             : 00 : CN UISP - BOLOGNA        :  2'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2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SI NUOTO OBER FERRARI   :  2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I ALICE                : 99 : NUOTO CL.AZZURRA 91 - BO :  2'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NUOTATORI FORLIVESI    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NUOTO CLUB 91 PARMA      :  2'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ALESSIA         : 99 : IMOLANUOTO               :  2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2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2'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OZZI LUCIA           : 98 : SWIM PRO SS9 ASD         :  2'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NSIERI GAIA             : 98 : IMOLANUOTO               :  2'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MICHELLE          : 98 : CSI NUOTO OBER FERRARI   :  2'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RNO ALICE            : 98 : NUOTO CLUB 2000 FAENZA   :  2'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ARA FRANCESCA          : 98 : NUOTATORI MODENESI       :  2'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MINI LIDIA           : 98 : NUOTATORI MODENESI       :  2'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SWIM PRO SS9 ASD         :  2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2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2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SWIM PRO SS9 ASD         :  2'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RETA            : 97 : NUOTATORI ESTENSI        :  2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SI NUOTO OBER FERRARI   :  2'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2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2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2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ARTINA            : 91 : SWIM PRO SS9 ASD      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2'2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ELLI LETIZIA           : 95 : NUOTO CL.AZZURRA 91 - BO :  2'2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GIORGIA            : 95 : NUOTO CL.AZZURRA 91 - BO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CCINI ALESSIA          : 99 : IMOLANUOTO           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LZONI CARLOTTA           : 99 : GENS AQUATICA SAN MARINO :    3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GIORGIA           : 99 : ALTO RENO DE AKKER - BO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DINI CAROLINA            : 99 : GENS AQUATICA SAN MARINO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 CECILIA               : 99 : CN UISP - BOLOGNA        :    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ELLO BENEDETTA         : 99 : CN UISP - BOLOGNA     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MANTIERI CHIARA         : 98 : IMOLANUOTO     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A          : 98 : CSI NUOTO OBER FERRARI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SWIM PRO SS9 ASD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ASCA GIULIA             : 98 : CN UISP - BOLOGNA     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  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ILIANI GIORGIA           : 98 : NUOTO CLUB 91 PARMA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- BO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SWIM PRO SS9 ASD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ALTO RENO DE AKKER - BO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ALTO RENO DE AKKER - BO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CN UISP - BOLOGNA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ELEONORA          : 94 : SWIM PRO SS9 ASD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ALTO RENO DE AKKER - BO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01 : NUOTO CL.AZZURRA 91 - BO :  2'4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A            : 01 : POL COMUNALE RICCIONE    :  2'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PRESIDENT BOLOGNA        :  2'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2'4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ZI MICOL                : 01 : COOPERNUOTO              :  2'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2'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BEATRICE          : 01 : VVFF MODENA M.MENEGOLA   :  2'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2'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2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PIERFRANCESCHI SOFIA: 00 : NUOTO CLUB 91 PARMA      :  2'3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TEAM NUOTO MODENA ASD    :  2'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2'4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2'4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2'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GIORGIA            : 00 : NUOTO CL.AZZURRA 91 - BO :  2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2'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2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2'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ISABELLA          : 99 : NUOTATORI MODENESI       :  2'4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LETIZIA              : 99 : PRESIDENT BOLOGNA        :  2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NUOTO CENTER FORLI'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RTINA            : 99 : RINASCITA TEAM ROMAGNA   :  2'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ACIARI ALICE           : 99 : CSI NUOTO OBER FERRARI   :  2'5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GI ELISA    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LLI SARA              : 98 : NUOTATORI MODENESI       :  2'4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ILVIA             : 98 : NUOTO CLUB 2000 FAENZA   :  2'4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FERRARI ELEONORA       : 98 : COOPERNUOTO              :  2'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ATORI ESTENSI        :  2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NUOTO CL.AZZURRA 91 - BO :  2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SIN MARTINA             : 98 : CN UISP - BOLOGNA        :  2'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IMOLANUOTO               :  2'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SWIM PRO SS9 ASD         :  2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2'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2'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ALTO RENO DE AKKER - BO  :  2'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ILARIA             : 96 : IMOLANUOTO               :  2'5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GIULIA           : 96 : CSI NUOTO OBER FERRARI   :  2'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2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2'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SWIM PRO SS9 ASD         :  2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2'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SWIM PRO SS9 ASD         :  2'44"8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TORRE ALICE                : 93 : SWEET TEAM ARL - MODENA  :  2'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2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PRESIDENT BOLOGNA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TEAM NUOTO MODENA ASD    :  2'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2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I SARA                : 01 : CN UISP - BOLOGNA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EMMA             : 01 : NUOTATORI MODENESI       :  2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BA KENDRA                : 01 : PRESIDENT BOLOGNA        :  2'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2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GENS AQUATICA SAN MARINO :  2'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2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- BOLOGNA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LUCREZIA          : 00 : NUOTATORI MODENESI       :  2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 NUOTO FORLI'         :  2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NUOTATORI FORLIVESI      :  2'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CN UISP - BOLOGNA   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USI CHIARA                : 00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USTINI IRENE              : 00 : CN UISP - BOLOGNA        :  2'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2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2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29"5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GRANDINI JOYCE             : 99 : SWIM PRO SS9 ASD         :  2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CCINI ALESSIA          : 99 : IMOLANUOTO               :  2'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HI LAURA               : 99 : VVFF MODENA M.MENEGOLA   :  2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MAGLI REBECCA         : 99 : CN UISP - BOLOGNA        :  2'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2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LLI SARA              : 98 : NUOTATORI MODENESI       :  2'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TTI ALINA             : 98 : SWIM PRO SS9 ASD 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CHIARA           : 98 : SAN MARINO NUOTO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2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2'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ELEONORA         : 98 : PRESIDENT BOLOGNA        :  2'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2'2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2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2'2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ALTO RENO DE AKKER - BO  :  2'27"3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SPIMI SHARON               : 97 : SWIM PRO SS9 ASD         :  2'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2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               :  2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2'1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SWIM PRO SS9 ASD         :  2'1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2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2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SWIM PRO SS9 ASD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2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AGNOLI BEATRICE         : 94 : CN UISP - BOLOGNA        :  2'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GHI ELENA               : 99 : IMOLANUOTO     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ERICA            : 99 : NUOTATORI ESTENSI    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 CECILIA               : 99 : CN UISP - BOLOGNA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CSI NUOTO OBER FERRARI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CSI NUOTO OBER FERRARI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BOSIO ELISA              : 99 : GENS AQUATICA SAN MARINO :    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SWIM PRO SS9 ASD         :    2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MANTIERI CHIARA         : 98 : IMOLANUOTO             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A          : 98 : CSI NUOTO OBER FERRARI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NSIERI GAIA             : 98 : IMOLANUOTO      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DINI CHIARA             : 98 : IMOLANUOTO        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IA CELESTE            : 98 : IMOLANUOTO              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O ALICE                 : 98 : IMOLANUOTO            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SWIM PRO SS9 ASD      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SWIM PRO SS9 ASD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NUOTATORI MODENESI  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MARISA               : 96 : NUOTO CLUB 2000 FAENZA   :    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GIULIA               : 96 : ALTO RENO DE AKKER - BO  :    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  2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SANTO SARA              : 94 : NUOTO CL.AZZURRA 91 - BO :    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ARTINA            : 91 : SWIM PRO SS9 ASD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GIORGIA            : 95 : NUOTO CL.AZZURRA 91 - BO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4'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4'4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4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TOLI SARA               : 01 : SAN MARINO NUOTO         :  4'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SWIM PRO SS9 ASD         :  4'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TI MATILDE             : 01 : SWIM PRO SS9 ASD         :  4'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ALEXIA               : 01 : NUOTO CL.AZZURRA 91 - BO :  4'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4'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4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4'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4'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CN UISP - BOLOGNA        :  4'3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NUOTATORI ESTENSI        :  4'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STRI MARTINA           : 00 : SWIM PRO SS9 ASD         :  4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NUOTATORI ESTENSI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EMMA                 : 00 : LIB NUOTO FORLI'         :  4'5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CHI LAURA               : 99 : VVFF MODENA M.MENEGOLA   :  4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IRENE            : 99 : NUOVO NUOTO - BOLOGNA    :  4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4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CN UISP - BOLOGNA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4'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SWIM PRO SS9 ASD         :  4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     :  4'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NGELA          : 99 : SWIM PRO SS9 ASD         :  4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4'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ILARIA               : 98 : NUOTO CLUB 91 PARMA      :  4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4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4'3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ZZI GIULIA              : 98 : CN UISP - BOLOGNA        :  4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ETTI ALINA             : 98 : SWIM PRO SS9 ASD         :  4'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4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4'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SWIM PRO SS9 ASD 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4'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4'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4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SI GIORGIA              : 96 : RINASCITA TEAM ROMAGNA   :  4'4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1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4'2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SWIM PRO SS9 ASD         :  4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4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SSI MARTINA            : 92 : CN UISP - BOLOGNA        :  4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ETTI ROBERTA           : 93 : PRESIDENT BOLOGNA        :  4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ON GAIA                 : 86 : RINASCITA TEAM ROMAGNA   :  4'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SAN MARINO   :    :                          :  8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2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AM NUOTO MODENA ASD      :    :                          :  8'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2'1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2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9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2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9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2'1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9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2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9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AL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9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2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9'2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2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9'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2'1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MOLANUOTO                 :    :                          :  9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2'1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I NUOTO OBER FERRARI     :    :                          :  9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9'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9'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2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8'3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2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OPERNUOTO                :    :                          :  8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8'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IA CELESTE            : 98 :             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8'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ASD    :    :                          :  8'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2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ZOLA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8'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ZZI GIULIA              : 98 :                   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HINI CARLOTTA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8'5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9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2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9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CHIAR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9'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2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9'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2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TO RENO DE AKKER - BO    :    :                          :  9'4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ELLI FRANCESC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SIDENT BOLOGNA          :    :                          :  9'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2'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8'3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ALICE               : 00 :                          :  2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TO GIUL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8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JESSI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2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8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2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8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2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8'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2'1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OTTO GIUDITT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FFERI BENEDETT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8'5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2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9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2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9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2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GIARI SAR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9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2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ELEONO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9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BAGNO DANIELA           : 97 :                          :  2'1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ALICE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8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2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2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2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8'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ARTINA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8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2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8'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8'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2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9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92 :                          :  2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ON GAIA                 : 8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9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2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MANUEL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 NUOTO FORLI'           :    :                          :  9'2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2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2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RINASCITA TEAM ROMAGNA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NUOTATORI ESTENSI        :  2'2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2'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RI LORENZO            : 00 : SWIM PRO SS9 ASD         :  2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HENTI LEONARDO         : 00 : SWIM PRO SS9 ASD         :  2'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2'1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2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OOPERNUOTO              :  2'1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TONI ARON               : 99 : NUOTO CLUB 2000 FAENZA   :  2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CN UISP - BOLOGNA        :  2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NI FILIPPO              : 98 : MODENA NUOTO             :  2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IMOLANUOTO               :  2'0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GIAMMARCO            : 98 : IMOLANUOTO               :  2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HIATTO PRISCO          : 98 : VVFF MODENA M.MENEGOLA   :  2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NUOTO CLUB 91 PARMA      :  2'1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2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UCCI FEDERICO       : 98 : TEAM NUOTO MODENA ASD    :  2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2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I FILIPPO              : 97 : SWIM PRO SS9 ASD         :  2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ANDREA             : 97 : NUOTATORI MODENESI       :  2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CHI PAOLO               : 97 : NUOTATORI MODENESI       :  2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MATTIA               : 97 : IMOLANUOTO               :  2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NUOTO CLUB 91 PARMA      :  2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2'0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ZANI FRANCESCO          : 96 : VVFF MODENA M.MENEGOLA   :  2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OFRI FILIPPO             : 96 : IMOLANUOTO       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LORENZO            : 96 : ALTO RENO DE AKKER - BO  :  2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E FEDERICO          : 96 : NUOTATORI ESTENSI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ZZINI ALEX             : 96 : NUOTO CENTER FORLI'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2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SWIM PRO SS9 ASD         :  1'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RINASCITA TEAM ROMAGNA   :  2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2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2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2'08"0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POKOREJEV VLADISLAV        : 95 : SWIM PRO SS9 ASD 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FRANCESCO          : 94 : NUOTATORI ESTENSI        :  2'13"8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GALLI IVAN                 : 94 : RECORD NUOTO CLUB - BO   :  2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2'0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2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CHIAPPATI VINCENZO       : 92 : SWEET TEAM ARL - MODENA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ARETI LORENZO          : 91 : LIB NUOTO FORLI'         :  2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2'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A              : 97 : NUOVO NUOTO - BOLOGNA    :    27"05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UIDI ALAN                 : 97 : SWIM PRO SS9 ASD     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  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  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NUOTO CLUB 91 PARMA      :    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TO LORENZO             : 97 : POL COMUNALE RICCIONE 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I FRANCESCO          : 97 : NUOTATORI ESTENSI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2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FEDERICO           : 96 : RINASCITA TEAM ROMAGNA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LORENZO            : 96 : ALTO RENO DE AKKER - BO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RAGHETTI DAVIDE           : 96 : RINASCITA TEAM ROMAGNA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6 : DESSENA MARCO              : 96 : ALDEBARAN CATTOLICA NUOTO:    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RECORD NUOTO CLUB - BO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MICHAEL          : 95 : SWIM PRO SS9 ASD      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URIALI GIACOMO         : 94 : IMOLANUOTO              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FABIO               : 94 : ALTO RENO DE AKKER - BO  :    28"2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POKOREJEV VLADISLAV        : 95 : SWIM PRO SS9 ASD      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ALTO RENO DE AKKER - BO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ACINI FILIPPO          : 90 : SWIM PRO SS9 ASD      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  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NUOTO CL.AZZURRA 91 - BO :    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LEONARDI LUCA              : 91 : NUOTO CL.AZZURRA 91 - BO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SWIM PRO SS9 ASD         :  2'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TESTA LEPROTTI LEONARDO: 00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THOMAS               : 00 : CN UISP - BOLOGNA        :  2'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LEONARDO          : 00 : NUOTO CL.AZZURRA 91 - BO :  2'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2'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UCA             : 00 : NUOTATORI ESTENSI        :  2'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2'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2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RICCARDO             : 99 : CSI NUOTO OBER FERRARI   :  2'29"79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ATTONE THOMAS             : 99 : TEAM NUOTO MODENA ASD    :  2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SWIM PRO SS9 ASD         :  2'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2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NUOTO CL.AZZURRA 91 - BO :  2'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ELLINI MATTEO          : 99 : NUOTATORI MODENESI       :  2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1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2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2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IMOLANUOTO               :  2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2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VVFF MODENA M.MENEGOLA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RCO                : 98 : IMOLANUOTO               :  2'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2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ANGELI LORENZO         : 97 : NUOTO CL.AZZURRA 91 - BO :  2'2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2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2'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2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FILIPPO         : 97 : SWIM PRO SS9 ASD         :  2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7 : SANTI LORENZO              : 97 : ALDEBARAN CATTOLICA NUOTO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NTONIO              : 97 : CN UISP - BOLOGNA        :  2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2'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NACIARI FILIPPO         : 96 : NUOTATORI MODENESI       :  2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MARCO           : 96 : NUOTATORI MODENESI       :  2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CHIERI LORENZO          : 96 : CN UISP - BOLOGNA       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2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ALTO RENO DE AKKER - BO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SI NUOTO OBER FERRARI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2'2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NUOTO CENTER FORLI'      :  2'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       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2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I FERDINANDO      : 92 : RECORD NUOTO CLUB - BO  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30"3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VENTURI ANDREA             : 92 : RECORD NUOTO CLUB - BO   :  2'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DINI ALESSIO            : 93 : RECORD NUOTO CLUB - BO   :  2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NUOTATORI FORLIVESI      :  2'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NO FRANCESCO           : 91 : SWEET TEAM ARL - MODENA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PIZZAMIGLIO STEFANO MAURO  : 91 : NUOTO CL.AZZURRA 91 - BO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2'1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HETTI RICCARDO         : 00 : NUOVO NUOTO - BOLOGNA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NUOTATORI ESTENSI        :  2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NUOTATORI FORLIVESI      :  2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ON THOMAS               : 00 : CN UISP - BOLOGNA  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NUOTATORI ESTENSI        :  2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2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EONARDO             : 99 : VVFF MODENA M.MENEGOLA   :  2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BEN               : 99 : COOPERNUOTO              :  2'2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OVINGI SAMUELE          : 99 : IMOLANUOTO              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EDOARDO           : 99 : COOPERNUOTO              :  2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2'1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2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2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2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DIEGO               : 98 : CN UISP - BOLOGNA        :  2'1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2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2'0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2'0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2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FRANCESCO         : 97 : IMOLANUOTO               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RINASCITA TEAM ROMAGNA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2'0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2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2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TTEO               : 96 : IMOLANUOTO               :  2'1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SWIM PRO SS9 ASD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: 96 : CN UISP - BOLOGNA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2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- BO  :  2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2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SI NUOTO OBER FERRARI   :  2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2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2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CARANI STEFANO           : 90 : IMOLANUOTO               :  2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2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2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 2'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NUOTATORI ESTENSI        :  4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4'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LORENZO           : 00 : NUOTATORI MODENESI       :  4'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SWIM PRO SS9 ASD         :  4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CARLO              : 00 : IMOLANUOTO               :  4'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HENTI LEONARDO         : 00 : SWIM PRO SS9 ASD         :  4'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I MARCELLO         : 00 : NUOTATORI MODENESI       :  4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AFA RAFFAELE             : 00 : COOPERNUOTO              :  4'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COOPERNUOTO              :  4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COOPERNUOTO              :  4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SWIM PRO SS9 ASD         :  4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STERI FABIO               : 99 : IMOLANUOTO               :  4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O'             : 99 : COOPERNUOTO              :  4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BEN               : 99 : COOPERNUOTO              :  4'2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ANDA MARCELLO          : 99 : NUOTATORI ESTENSI        :  4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LEONARDO             : 99 : VVFF MODENA M.MENEGOLA   :  4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4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4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ALTO RENO DE AKKER - BO  :  4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4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4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4'1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4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BRUNO             : 98 : CN UISP - BOLOGNA        :  4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4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4'0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4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SWIM PRO SS9 ASD         :  4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4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FILIPPO              : 97 : SWIM PRO SS9 ASD         :  4'1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 4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4'1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3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4'0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FILIPPO              : 96 : CN UISP - BOLOGNA        :  4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4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4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IANI FILIPPO             : 96 : NUOTATORI ESTENSI        :  4'1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4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GIOVANNI           : 96 : NUOTATORI ESTENSI        :  4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3'5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- BOLOGNA        :  3'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4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SWIM PRO SS9 ASD         :  4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4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ALTO RENO DE AKKER - BO  :  4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FRANCESCO           : 94 : IMOLANUOTO               :  4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3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SWIM PRO SS9 ASD         :  3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TO GABRIELE MARIA       : 93 : PRESIDENT BOLOGNA        :  4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               :  4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4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4'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MARCIANO FABIEN            : 93 : SMGM TEAM NUOTO LOMBARDIA:  3'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UCA             : 97 : IMOLANUOTO             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  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CONE LORENZO            : 97 : NUOTO CLUB 91 PARMA      :    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FILIPPO              : 97 : SWIM PRO SS9 ASD        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TI MATTEO            : 96 : SWIM PRO SS9 ASD         :    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SWIM PRO SS9 ASD  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LANI ALEX             : 96 : IMOLANUOTO              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- BO  :    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2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IETRO             : 96 : IMOLANUOTO          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DRI LUCA              : 96 : LIB NUOTO FORLI' 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I GIACOMO              : 96 : IMOLANUOTO       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- BO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ALTO RENO DE AKKER - BO  :    25"5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POKOREJEV VLADISLAV        : 95 : SWIM PRO SS9 ASD         :    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VERANI LUCA              : 95 : IMOLANUOTO               :    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ALTO RENO DE AKKER - BO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  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IMOLANUOTO               :    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NUOTO CL.AZZURRA 91 - BO :    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A ALBERTO               : 92 : CN UISP - BOLOGNA        :    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ACINI FILIPPO          : 90 : SWIM PRO SS9 ASD     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TONI RICCARDO           : 90 : RINASCITA TEAM ROMAGNA   :    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8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1'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FEDERI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8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1'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2'0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8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1'5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8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2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8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1'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8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8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98 :                          :  2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8'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2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8'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2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    :    :                          :  8'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2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DENA NUOTO               :    :                          :  8'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2'0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8'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2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TO RENO DE AKKER - BO    :    :                          :  8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2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MOLANUOTO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2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STERI FAB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7'4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1'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              :    :                          :  7'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1'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7'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1'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7'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1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7'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1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8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1'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FRANCES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TO RENO DE AKKER - BO    :    :                          :  8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1'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8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2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8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2'0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8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1'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8'1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1'5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O ULISS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OPERNUOTO                :    :                          :  8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2'0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ESTENSI          :    :                          :  8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2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ANDA MARCELL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GIOVANNI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9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2'1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VFF MODENA M.MENEGOL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1'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7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1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7'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7'4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1'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7'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1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KOREJEV VLADISLAV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7'5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1'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CORD NUOTO CLUB - BO     :    :                          :  8'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PI FRANCESC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9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7'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1'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7'4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1'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RIZIO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7'4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1'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AGALLI DAVID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SANI DIEGO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7'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1'5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8'0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1'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8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2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 NUOTO FORLI'           :    :                          :  8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DRI LUCA              : 96 :                          :  2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EET TEAM ARL - MODENA    :    :                          :  8'2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1'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HIAPPATI VINCENZO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O FRANCESCO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8'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2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6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9'0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9'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9'3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NUOTATORI ESTENSI        :  9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9'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 NUOTO FORLI'         :  9'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NUOTATORI ESTENSI        :  9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EMMA                 : 00 : LIB NUOTO FORLI'         :  9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CHI LAURA               : 99 : VVFF MODENA M.MENEGOLA   :  9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9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9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9'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9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SWIM PRO SS9 ASD         :  9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9'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SI NUOTO OBER FERRARI   :  9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8'5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8'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9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SWIM PRO SS9 ASD         :  9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9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9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9'31"8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SPIMI SHARON               : 97 : SWIM PRO SS9 ASD         :  9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CN UISP - BOLOGNA        :  8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9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9'1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FFRIDA LETIZIA           : 95 : IMOLANUOTO               :  9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9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ETTI ROBERTA           : 93 : PRESIDENT BOLOGNA        :  9'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ZINI SARA              : 93 : IMOLANUOTO               :  9'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PRESIDENT BOLOGNA        :  1'0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POL OTELLO PUTINATI - FE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NUOTATORI MODENESI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A' MARTINA           : 01 : TEAM NUOTO MODENA ASD    :  1'0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LEXIA               : 01 : NUOTO CL.AZZURRA 91 - BO 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SARA              : 01 : GENS AQUATICA SAN MARINO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NUOTO CLUB 91 PARMA     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INI SARA                : 01 : CN UISP - BOLOGNA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NUOTATORI FORLIVESI    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TEAM NUOTO MODENA ASD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NE SARA               : 00 : IMOLANUOTO               :  1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VVFF MODENA M.MENEGOLA   :  1'1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CCINI ALESSIA          : 99 : IMOLANUOTO               :  1'0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IMOLANUOTO           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NUOTATORI FORLIVESI      :  1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TTINI SHARON          : 99 : ALTO RENO DE AKKER - BO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CSI NUOTO OBER FERRARI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 ALESSIA              : 99 : SWIM PRO SS9 ASD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DINI CAROLINA            : 99 : GENS AQUATICA SAN MARINO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ZONI CARLOTTA           : 99 : GENS AQUATICA SAN MARINO :  1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BENEDETTA          : 98 : CSI NUOTO OBER FERRARI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MANTIERI CHIARA         : 98 : IMOLANUOTO               :  1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CHIARA           : 98 : SAN MARINO NUOTO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ASCA GIULIA             : 98 : CN UISP - BOLOGNA  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1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IA CELESTE            : 98 : IMOLANUOTO               :  1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- BO  :  1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1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1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ELLA ILARIA 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SWIM PRO SS9 ASD         :  1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1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TORI BEATRICE           : 91 : CN UISP - BOLOGNA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SARA              : 94 : NUOTO CL.AZZURRA 91 - BO :  1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ELEONORA            : 95 : ALTO RENO DE AKKER - BO  :  1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POL COMUNALE RICCIONE    :  1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FRANCESCA         : 01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PRESIDENT BOLOGNA        :  1'1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1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1'2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BINI SARA                : 01 : CN UISP - BOLOGNA        :  1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NI BEATRICE          : 01 : VVFF MODENA M.MENEGOLA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TEAM NUOTO MODENA ASD    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NUOTO CLUB 91 PARMA      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1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1'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1'16"16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RANDINI JOYCE             : 99 : SWIM PRO SS9 ASD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PANCRAZIO ALESSIA       : 99 : PRESIDENT BOLOGNA 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GI ELISA               : 99 : IMOLANUOTO               :  1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RTINA            : 99 : RINASCITA TEAM ROMAGNA  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LETIZIA              : 99 : PRESIDENT BOLOGNA        :  1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OLIO ELEONORA         : 98 : PRESIDENT BOLOGNA        :  1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SPANTI SARA              : 98 : IMOLANUOTO       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ILVIA             : 98 : NUOTO CLUB 2000 FAENZA   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SIN MARTINA             : 98 : CN UISP - BOLOGNA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1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NUOTATORI ESTENSI        :  1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ZZANO KATIA             : 97 : IMOLANUOTO               :  1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SWIM PRO SS9 ASD  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1'1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ALTO RENO DE AKKER - BO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1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GGI CLARA              : 97 : IMOLANUOTO               :  1'1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1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SWIM PRO SS9 ASD         :  1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SWIM PRO SS9 ASD         :  1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RATO ARIANNA           : 95 : ALTO RENO DE AKKER - BO 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ELLI LAURA              : 95 : SWIM PRO SS9 ASD         :  1'15"91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TORRE ALICE                : 93 : SWEET TEAM ARL - MODENA  :  1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1'0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OLI SARA               : 01 : SAN MARINO NUOTO 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1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SWIM PRO SS9 ASD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ANTINO LAURA           : 01 : POL OTELLO PUTINATI - FE :  1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SAN MARINO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TTALA' MARTINA           : 01 : TEAM NUOTO MODENA ASD    :  1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LERBA VANESSA            : 01 : RINASCITA TEAM ROMAGNA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ALICE            : 01 : NUOVO NUOTO - BOLOGNA    :  1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SAN MARINO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PPI FEDERICA            : 00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STRI MARTINA           : 00 : SWIM PRO SS9 ASD         :  1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TEAM NUOTO MODENA ASD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NUOTATORI ESTENSI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IRENE            : 99 : NUOVO NUOTO - BOLOGNA    :    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ASIA               : 99 : TEAM NUOTO MODENA ASD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GHI ELENA               : 99 : IMOLANUOTO         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ALISSA          : 99 : CSI NUOTO OBER FERRARI   :  1'0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MAGLI REBECCA         : 99 : CN UISP - BOLOGNA 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ALTO RENO DE AKKER - BO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I ILARIA               : 98 : NUOTO CLUB 91 PARMA      :    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MANTIERI CHIARA         : 98 : IMOLANUOTO               :    5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1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1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SI NUOTO OBER FERRARI   :  1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5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  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COSTANZA        : 96 : PRESIDENT BOLOGNA       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SIA             : 97 : IMOLANUOTO     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NUOTATORI MODENESI   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               :    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SWIM PRO SS9 ASD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ALTO RENO DE AKKER - BO  :    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ILARIA            : 92 : NUOTATORI ESTENSI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4'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1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I SELVAGGIA             : 00 :                       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SAN MARINO   :    :                          :  4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1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4'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4'4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HINI YLEN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FORLIVESI        :    :                          :  4'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4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ESTENSI          :    :                          :  4'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91 PARMA ASD    :    :                          :  4'5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ANNA GIUL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5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2000 FAENZA     :    :                          :  5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 COMUNALE RICCIONE      :    :                          :  5'0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CAMIL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OTELLO PUTINATI - FE   :    :                          :  5'0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FEDERI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4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4'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                   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ASD    :    :                          :  4'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98 :                  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1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4'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1'1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B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1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S AQUATICA SAN MARINO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                  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INI CAROL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1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TO RENO DE AKKER - BO    :    :                          :  4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VO NUOTO - BOLOGNA      :    :                          :  4'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ELIS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OPERNUOTO                :    :                          :  4'5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CARLOTTA              : 99 :                          :  1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SIDENT BOLOGNA          :    :                          :  4'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GRETA           : 00 :                  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IMONDI BIAN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4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SAR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ETTI MARTIN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4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1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4'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ELEONOR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4'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ARIAN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NCANI LIND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4'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ESTENSI          :    :                          :  4'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OTTI ELENA            : 97 :                 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 MARINO NUOTO           :    :                          :  4'4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RANCESC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                 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4'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1'1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GIUL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4'1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94 :                   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ARTINA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4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1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1'0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4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1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4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 NUOTO FORLI'           :    :                          :  4'5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94 :           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AGNES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N UISP - BOLOG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MBRA 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NUOTATORI ESTENSI        : 16'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LORENZO           : 00 : NUOTATORI MODENESI       : 17'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RI LORENZO            : 00 : SWIM PRO SS9 ASD         : 17'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CARLO              : 00 : IMOLANUOTO               : 17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MARCELLO         : 00 : NUOTATORI MODENESI       : 18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AFA RAFFAELE             : 00 : COOPERNUOTO              : 18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FURI MARCO              : 00 : POL OTELLO PUTINATI - FE : 18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MATTEO             : 00 : POL OTELLO PUTINATI - FE : 18'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I ANDREA              : 99 : COOPERNUOTO              : 16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COOPERNUOTO              : 16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SI NUOTO OBER FERRARI   : 16'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CCO NICOLO'             : 98 : COOPERNUOTO              : 16'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15'3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5'5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16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FILIPPO              : 96 : CN UISP - BOLOGNA        : 16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RCO            : 97 : RINASCITA TEAM ROMAGNA   : 16'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FILIPPO              : 97 : SWIM PRO SS9 ASD         : 16'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DAVIDE              : 97 : SWIM PRO SS9 ASD         : 16'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16'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ALTO RENO DE AKKER - BO  : 16'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EDONI MATTIA            : 95 : NUOTATORI MODENESI       : 16'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FRANCESCO          : 94 : NUOTATORI ESTENSI        : 16'5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AU FRANCESCO           : 94 : IMOLANUOTO               : 17'3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FRANCESCO           : 95 : SWIM PRO SS9 ASD         : 17'5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15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TO GABRIELE MARIA       : 93 : PRESIDENT BOLOGNA        : 15'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SWIM PRO SS9 ASD         : 16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16'1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16'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16'4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16'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17'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UOTATORI ESTENSI        :  1'0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NUOTATORI ESTENSI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SWIM PRO SS9 ASD 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HI FEDERICO            : 00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GENS AQUATICA SAN MARIN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SWIM PRO SS9 ASD         :  1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ELLA ALESSANDRO           : 99 : IMOLANUOTO  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SAN MARINO :  1'0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IFAVA RICCARDO          : 99 : IMOLANUOTO               :  1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NUOTATORI FORLIVESI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LEONARDO             : 99 : VVFF MODENA M.MENEGOLA   :  1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LEONARDO             : 99 : SWIM PRO SS9 ASD         :  1'0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  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DIEGO               : 98 : CN UISP - BOLOGNA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1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  56"9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GUIDI ALAN                 : 97 : SWIM PRO SS9 ASD         :    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  5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A              : 97 : NUOVO NUOTO - BOLOGNA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FILIPPO              : 97 : NUOTO CLUB 91 PARMA      :  1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RINASCITA TEAM ROMAGNA   :  1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TI MATTEO            : 96 : SWIM PRO SS9 ASD 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FEDERICO           : 96 : RINASCITA TEAM ROMAGNA   :  1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ALTO RENO DE AKKER - BO 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RECORD NUOTO CLUB - BO   :  1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               :    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URIALI GIACOMO         : 94 : IMOLANUOTO               :    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ALTO RENO DE AKKER - BO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ERIK              : 95 : NUOTO CLUB 2000 FAENZA   :  1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5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CH ALESSANDRO           : 80 : ALTO RENO DE AKKER - BO  :    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ACINI FILIPPO          : 90 : SWIM PRO SS9 ASD         :    5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OLI MICHELE         : 83 : NUOTATORI FORLIVESI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LEONARDI LUCA              : 91 : NUOTO CL.AZZURRA 91 - BO :    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SWIM PRO SS9 ASD         :  1'1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ON THOMAS               : 00 : CN UISP - BOLOGNA     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NI LEONARDO          : 00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LUCA             : 00 : NUOTATORI ESTENSI        :  1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CN UISP - BOLOGNA        :  1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LINI GABRIELE         : 00 : CN UISP - BOLOGNA        :  1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1'11"0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GATTONE THOMAS             : 99 : TEAM NUOTO MODENA ASD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I SAMUELE               : 99 : NUOTATORI ESTENSI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NUOTO CL.AZZURRA 91 - BO :  1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RICCARDO        : 99 : SWIM PRO SS9 ASD         :  1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1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IMOLANUOTO       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PIANO EMANUELE           : 98 : NUOTATORI ESTENSI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VVFF MODENA M.MENEGOLA   :  1'10"0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MATISI ANDREA              : 98 : SWIM PRO SS9 ASD 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RCO                : 98 : IMOLANUOTO      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1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FRANCESCO         : 97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1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1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SWIM PRO SS9 ASD         :  1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HETTI ALBERTO            : 97 : NUOTATORI MODENESI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1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CIARI FILIPPO         : 96 : NUOTATORI MODENESI       :  1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MARCO           : 96 : NUOTATORI MODENESI    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IERI LORENZO          : 96 : CN UISP - BOLOGNA    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LUCA               : 96 : CN UISP - BOLOGNA     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MARO CARLO MARIA        : 96 : ALTO RENO DE AKKER - BO  :  1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SI NUOTO OBER FERRARI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1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- BO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1'0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LESSANDRO        : 95 : IMOLANUOTO        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1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ONO TOMMASO               : 94 : RECORD NUOTO CLUB - BO   :  1'0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               :  1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NICOLA               : 86 : IMOLANUOTO               :  1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ARINO DARIO            : 85 : ALTO RENO DE AKKER - BO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 LUCA              : 91 : ALTO RENO DE AKKER - BO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TORELLI FERDINANDO      : 92 : RECORD NUOTO CLUB - BO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LLERI GIOVANNI           : 91 : IMOLANUOTO               :  1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PIZZAMIGLIO STEFANO MAURO  : 91 : NUOTO CL.AZZURRA 91 - BO :  1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- BOLOGNA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ANO ANDREA            : 00 : CN UISP - BOLOGNA        :    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NUOTO CLUB 91 PARMA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  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NUOTATORI ESTENSI        :    5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NICOLO'             : 99 : COOPERNUOTO              :    5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LINI GIANLUCA          : 99 : GENS AQUATICA SAN MARINO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: 99 : SWIM PRO SS9 ASD         :    5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ETTI FABIO             : 99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ROVANDI MATTIA          : 99 : COOPERNUOTO              :    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RINA NICOLO'             : 99 : COOPERNUOTO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NDREIS SEMUEDE'           : 99 : CN UISP - BOLOGNA        :    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RAMONTANO MATTEO          : 99 : CSI NUOTO OBER FERRARI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MODENA NUOTO          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  5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- BOLOGNA        :    5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ENTI GABRIELE           : 98 : CSI NUOTO OBER FERRARI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  5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NUOVO NUOTO - BOLOGNA    :    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UCA             : 97 : IMOLANUOTO               :    5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ORENZO          : 97 : IMOLANUOTO               :    5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SWIM PRO SS9 ASD      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IETRO             : 96 : IMOLANUOTO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5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- BO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  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CA MATTEO               : 96 : IMOLANUOTO               :    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  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  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SWIM PRO SS9 ASD      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  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ACOUCCI MARCO             : 94 : ALTO RENO DE AKKER - BO  :    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ALTO RENO DE AKKER - BO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4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TIMALLI DAVID           : 89 : NUOTO CL.AZZURRA 91 - BO :    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A ALBERTO               : 92 : CN UISP - BOLOGNA        :    5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SWIM PRO SS9 ASD  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3'5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M.MENEGOLA     :    :                          :  3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CHIATTO PRIS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0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5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SWIM PRO SS9 ASD           :    :                          :  4'1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ISI ANDRE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4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    :    :                          :  4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4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4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DENA NUOTO               :    :                          :  4'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PAOLO                : 00 :                          :  1'1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 MARINO NUOTO           :    :                          :  4'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ATORI FORLIVESI        :    :                          :  4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ENUOTOFIDENZA           :    :                         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GLIARI NICOLO'            : 98 :           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LORENZ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TO RENO DE AKKER - BO    :    :                          :  4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MUNALE RICCIONE      :    :            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OTELLO PUTINATI - FE   :    :                          :  4'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1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FUR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VO NUOTO - BOLOGNA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NA NUOTO TEAM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MARC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S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FRANCES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GL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3'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O ULISS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97 :                          :  1'0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MARO CARLO MARIA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4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4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NTE FEDERI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4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4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VFF MODENA M.MENEGOLA     :    :                          :  4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91 PARMA ASD    :    :                          :  4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97 :                         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OPERNUOTO                :    :                          :  4'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FILIPP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ASD           :    :                          :  3'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3'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LESSANDRO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GNO MARCELLO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RECORD NUOTO CLUB - BO     :    :                          :  4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1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NO TOMMAS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4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95 :                          :  1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4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1'0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4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ALI GIACOMO         : 94 :                          :    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4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                         :    5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5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FILIPP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LADISLAV POKOREYEV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5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ARINO DARIO  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MATTE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ENUOTOFIDENZA           :    :                  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94 :                   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ETTI EUGEN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 NUOTO FORLI'           :    :                          :  4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RECORD NUOTO CLUB - BO     :    :                          :  4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1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0:00Z</dcterms:created>
  <dc:creator>Renzo</dc:creator>
  <dc:description/>
  <cp:keywords/>
  <dc:language>en-US</dc:language>
  <cp:lastModifiedBy>Mari</cp:lastModifiedBy>
  <dcterms:modified xsi:type="dcterms:W3CDTF">2014-02-17T00:14:00Z</dcterms:modified>
  <cp:revision>3</cp:revision>
  <dc:subject/>
  <dc:title>FINALI CRCP 2013/2014 EMILIA-ROMAGNA</dc:title>
</cp:coreProperties>
</file>